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NT: Notice of results of share issue and number of outstanding shares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Feb 2018, The Van Cargoes And Foreign Trade Logistics Joint Stock Company announced the results of share issue and number of outstanding share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The Van Cargoes And Foreign Trade Logistic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2 Bich Cau, Quoc Tu Giam, Dong Da district, Ha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732 10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Share expected to be issued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 to be issued: Share of The Van Cargoes And Foreign Trade Logistic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rter capital: VND 85,852,9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V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expected to be issued: 426,11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Purpose of the share issue: to create chances for employees to share values and success in the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Issue date: 30 J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Expected trading date: 31 Jan 20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Results of share issu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shares distributed: 426,115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employees distributed to: 7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existing shares: 9,011,405 shares</w:t>
      </w:r>
    </w:p>
    <w:p>
      <w:pPr>
        <w:pStyle w:val="Normal"/>
        <w:spacing w:lineRule="auto" w:line="360" w:before="120" w:after="0"/>
        <w:rPr/>
      </w:pPr>
      <w:r>
        <w:rPr/>
        <w:t>Information about number of outstanding shar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58"/>
        <w:gridCol w:w="1718"/>
        <w:gridCol w:w="1496"/>
        <w:gridCol w:w="1718"/>
        <w:gridCol w:w="178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852,9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61,15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114,050,00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under ESOP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85,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,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11,40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40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29,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,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56,00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umber of preferential shar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6T07:07:00Z</dcterms:modified>
  <cp:revision>414</cp:revision>
  <dc:subject/>
  <dc:title>LO5: General Mandate 2016</dc:title>
</cp:coreProperties>
</file>